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Sassocorvaro,16/06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unicazione n. 42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DOCENT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i GENITORI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GLI ALUNNI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DI SCUOLA SECONDARIA DI  I GRAD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PERSONALE ATA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</w:rPr>
        <w:t xml:space="preserve">Oggetto: </w:t>
      </w:r>
      <w:r>
        <w:rPr>
          <w:rFonts w:cs="Arial" w:ascii="Arial" w:hAnsi="Arial"/>
          <w:b/>
        </w:rPr>
        <w:t>Consegna documenti di valutazione – variazion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i comunica  che la data di  consegna delle documenti di valutazione ai genitori per le classi  1^ e 2^ A e B di Scuola Secondaria di I grado  da effettuarsi da parte dei Coordinatori di Classe presso l’edificio IG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i/>
        </w:rPr>
        <w:t xml:space="preserve">è anticipata a   </w:t>
      </w:r>
      <w:r>
        <w:rPr>
          <w:rFonts w:cs="Arial" w:ascii="Arial" w:hAnsi="Arial"/>
          <w:b/>
          <w:i/>
          <w:u w:val="single"/>
        </w:rPr>
        <w:t>GIOVEDÌ 19 GIUGNO 2014 DALLE ORE 10.30 ALLE 12.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a.p.e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IL COLLABORATORE VIC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Prof.ssa Antonella Romagnan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8:00Z</dcterms:created>
  <dc:creator> </dc:creator>
  <dc:description/>
  <cp:keywords/>
  <dc:language>en-US</dc:language>
  <cp:lastModifiedBy>Xp Professional Sp2b Italiano</cp:lastModifiedBy>
  <cp:lastPrinted>2014-06-06T11:37:00Z</cp:lastPrinted>
  <dcterms:modified xsi:type="dcterms:W3CDTF">2014-06-17T09:22:00Z</dcterms:modified>
  <cp:revision>3</cp:revision>
  <dc:subject/>
  <dc:title> </dc:title>
</cp:coreProperties>
</file>